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44"/>
        </w:rPr>
        <w:t>《汽车电器设备构造与维修》课程标准</w:t>
      </w:r>
    </w:p>
    <w:p>
      <w:pPr>
        <w:pStyle w:val="Normal"/>
        <w:spacing w:lineRule="exact" w:line="48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1"/>
        </w:rPr>
        <w:t>（</w:t>
      </w:r>
      <w:r>
        <w:rPr>
          <w:rFonts w:eastAsia="黑体;SimHei" w:ascii="黑体;SimHei" w:hAnsi="黑体;SimHei"/>
          <w:sz w:val="28"/>
          <w:szCs w:val="21"/>
        </w:rPr>
        <w:t>050208</w:t>
      </w:r>
      <w:r>
        <w:rPr>
          <w:rFonts w:ascii="黑体;SimHei" w:hAnsi="黑体;SimHei" w:eastAsia="黑体;SimHei"/>
          <w:sz w:val="28"/>
          <w:szCs w:val="21"/>
        </w:rPr>
        <w:t>）</w:t>
      </w:r>
    </w:p>
    <w:p>
      <w:pPr>
        <w:pStyle w:val="Normal"/>
        <w:spacing w:lineRule="exact" w:line="480"/>
        <w:ind w:firstLine="480"/>
        <w:jc w:val="center"/>
        <w:rPr/>
      </w:pPr>
      <w:r>
        <w:rPr>
          <w:rFonts w:ascii="黑体;SimHei" w:hAnsi="黑体;SimHei" w:eastAsia="黑体;SimHei"/>
          <w:szCs w:val="24"/>
        </w:rPr>
        <w:t>（</w:t>
      </w:r>
      <w:r>
        <w:rPr>
          <w:szCs w:val="24"/>
        </w:rPr>
        <w:t>适用汽车检测与维修技术专业</w:t>
      </w:r>
      <w:r>
        <w:rPr>
          <w:rFonts w:ascii="黑体;SimHei" w:hAnsi="黑体;SimHei" w:eastAsia="黑体;SimHei"/>
          <w:szCs w:val="24"/>
        </w:rPr>
        <w:t>）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一、课程描述</w:t>
      </w:r>
    </w:p>
    <w:p>
      <w:pPr>
        <w:pStyle w:val="Normal"/>
        <w:spacing w:lineRule="exact" w:line="480"/>
        <w:ind w:firstLine="480"/>
        <w:rPr/>
      </w:pPr>
      <w:r>
        <w:rPr/>
        <w:t>《汽车电器设备构造与维修》是汽车检测与维修技术专业的必 修课程，本课程主要讲授</w:t>
      </w:r>
      <w:r>
        <w:rPr/>
        <w:t>汽车电</w:t>
      </w:r>
      <w:r>
        <w:rPr/>
        <w:t>器</w:t>
      </w:r>
      <w:r>
        <w:rPr/>
        <w:t>设备的构造、工作原理及使用、维护</w:t>
      </w:r>
      <w:r>
        <w:rPr/>
        <w:t>、</w:t>
      </w:r>
      <w:r>
        <w:rPr/>
        <w:t>修理</w:t>
      </w:r>
      <w:r>
        <w:rPr/>
        <w:t>以及故障诊断分析思路等相</w:t>
      </w:r>
      <w:r>
        <w:rPr/>
        <w:t>关理论知识</w:t>
      </w:r>
      <w:r>
        <w:rPr/>
        <w:t>；以培养学生实际动手能力和解决问题的能力。</w:t>
      </w:r>
    </w:p>
    <w:p>
      <w:pPr>
        <w:pStyle w:val="Normal"/>
        <w:spacing w:lineRule="exact" w:line="480"/>
        <w:ind w:firstLine="480"/>
        <w:rPr/>
      </w:pPr>
      <w:r>
        <w:rPr/>
        <w:t>课程内容主要包括汽车发电机的结构、工作原理、检修维护；蓄电池的基本原理、蓄电池的使用维护；电压调节器结构、原理及检修；电源系电路连接；汽车起动系的组成及工作原理、起动系电路的连接；汽车点火系的组成、主要元件的结构原理、点火系控制电路连接；汽车照明、信号、仪表及报警系统电路连接；汽车全车电路的组成、电路原理、全车电路图的识读以及常见故障诊断、维修与排除。</w:t>
      </w:r>
      <w:r>
        <w:rPr>
          <w:szCs w:val="21"/>
        </w:rPr>
        <w:t>本课程安排在专业基础课之后学习，教学课时为</w:t>
      </w:r>
      <w:r>
        <w:rPr>
          <w:szCs w:val="21"/>
        </w:rPr>
        <w:t>88</w:t>
      </w:r>
      <w:r>
        <w:rPr>
          <w:szCs w:val="21"/>
        </w:rPr>
        <w:t>学时，计</w:t>
      </w:r>
      <w:r>
        <w:rPr>
          <w:szCs w:val="21"/>
        </w:rPr>
        <w:t>5</w:t>
      </w:r>
      <w:r>
        <w:rPr>
          <w:szCs w:val="21"/>
        </w:rPr>
        <w:t>个学分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二、课程目标</w:t>
      </w:r>
    </w:p>
    <w:p>
      <w:pPr>
        <w:pStyle w:val="Normal"/>
        <w:spacing w:lineRule="exact" w:line="480"/>
        <w:ind w:firstLine="480"/>
        <w:rPr/>
      </w:pPr>
      <w:r>
        <w:rPr/>
        <w:t>通过该课程学习后，</w:t>
      </w:r>
      <w:r>
        <w:rPr/>
        <w:t>使学生</w:t>
      </w:r>
      <w:r>
        <w:rPr/>
        <w:t>了解国内外汽车</w:t>
      </w:r>
      <w:r>
        <w:rPr/>
        <w:t>电</w:t>
      </w:r>
      <w:r>
        <w:rPr/>
        <w:t>器</w:t>
      </w:r>
      <w:r>
        <w:rPr/>
        <w:t>设备</w:t>
      </w:r>
      <w:r>
        <w:rPr/>
        <w:t>的使用情况和未来发展趋势；了解本专业，热爱本专业，掌握汽车电器设备使用的相关法律、法规及国家行业标准；树立良好的职业道德和专业素质。掌握汽车电器设备的</w:t>
      </w:r>
      <w:r>
        <w:rPr/>
        <w:t>结构和基本工作原理</w:t>
      </w:r>
      <w:r>
        <w:rPr/>
        <w:t>、</w:t>
      </w:r>
      <w:r>
        <w:rPr/>
        <w:t>电</w:t>
      </w:r>
      <w:r>
        <w:rPr/>
        <w:t>器</w:t>
      </w:r>
      <w:r>
        <w:rPr/>
        <w:t>设备的使用、维护与修理知识</w:t>
      </w:r>
      <w:r>
        <w:rPr/>
        <w:t>；掌握汽车各系统电路与全车电路之间的相互关系；着重培养学生的自学能力，会利用各种技术资源和技术手段解决车辆在工作中出现的故障，使学生学会正确使用汽车电器检测设备、测试仪器、分析诊断故障；</w:t>
      </w:r>
      <w:r>
        <w:rPr/>
        <w:t>初步</w:t>
      </w:r>
      <w:r>
        <w:rPr/>
        <w:t>培养学生掌握对</w:t>
      </w:r>
      <w:r>
        <w:rPr/>
        <w:t>汽车电</w:t>
      </w:r>
      <w:r>
        <w:rPr/>
        <w:t>器</w:t>
      </w:r>
      <w:r>
        <w:rPr/>
        <w:t>设备拆装</w:t>
      </w:r>
      <w:r>
        <w:rPr/>
        <w:t>、</w:t>
      </w:r>
      <w:r>
        <w:rPr/>
        <w:t>维修、</w:t>
      </w:r>
      <w:r>
        <w:rPr/>
        <w:t>调试和</w:t>
      </w:r>
      <w:r>
        <w:rPr/>
        <w:t>故障诊断与排除的</w:t>
      </w:r>
      <w:r>
        <w:rPr/>
        <w:t>方法。</w:t>
      </w:r>
    </w:p>
    <w:p>
      <w:pPr>
        <w:pStyle w:val="Normal"/>
        <w:snapToGrid w:val="false"/>
        <w:spacing w:lineRule="exact" w:line="480"/>
        <w:ind w:firstLine="470"/>
        <w:rPr/>
      </w:pPr>
      <w:r>
        <w:rPr/>
        <w:t>技能目标，学生通过本课程的实验、实训和生产实习后：</w:t>
      </w:r>
    </w:p>
    <w:p>
      <w:pPr>
        <w:pStyle w:val="Normal"/>
        <w:snapToGrid w:val="false"/>
        <w:spacing w:lineRule="exact" w:line="480"/>
        <w:ind w:left="470" w:hanging="0"/>
        <w:jc w:val="left"/>
        <w:rPr/>
      </w:pPr>
      <w:r>
        <w:rPr/>
        <w:t>1.</w:t>
      </w:r>
      <w:r>
        <w:rPr/>
        <w:t>能动手基本达到独立操作完成汽车电器设备的正确拆卸，并按技术要求会正确组</w:t>
      </w:r>
    </w:p>
    <w:p>
      <w:pPr>
        <w:pStyle w:val="Normal"/>
        <w:snapToGrid w:val="false"/>
        <w:spacing w:lineRule="exact" w:line="480"/>
        <w:jc w:val="left"/>
        <w:rPr/>
      </w:pPr>
      <w:r>
        <w:rPr/>
        <w:t>装电器设备与其他机件的安装关系。</w:t>
      </w:r>
    </w:p>
    <w:p>
      <w:pPr>
        <w:pStyle w:val="Normal"/>
        <w:snapToGrid w:val="false"/>
        <w:spacing w:lineRule="exact" w:line="480"/>
        <w:ind w:left="470" w:hanging="0"/>
        <w:rPr/>
      </w:pPr>
      <w:r>
        <w:rPr/>
        <w:t>2.</w:t>
      </w:r>
      <w:r>
        <w:rPr/>
        <w:t>会使用各种检测设备、仪表，检查、测试电器元件的技术性能，会调试、鉴定元、</w:t>
      </w:r>
    </w:p>
    <w:p>
      <w:pPr>
        <w:pStyle w:val="Normal"/>
        <w:snapToGrid w:val="false"/>
        <w:spacing w:lineRule="exact" w:line="480"/>
        <w:rPr/>
      </w:pPr>
      <w:r>
        <w:rPr/>
        <w:t>器件的使用程度及技术性能，确定维修方案。</w:t>
      </w:r>
    </w:p>
    <w:p>
      <w:pPr>
        <w:pStyle w:val="Normal"/>
        <w:snapToGrid w:val="false"/>
        <w:spacing w:lineRule="exact" w:line="480"/>
        <w:ind w:left="470" w:hanging="0"/>
        <w:rPr/>
      </w:pPr>
      <w:r>
        <w:rPr/>
        <w:t>3.</w:t>
      </w:r>
      <w:r>
        <w:rPr/>
        <w:t>能独立操作连接汽车电源电路；起动电路；点火电路；照明、信号和仪表电路；</w:t>
      </w:r>
    </w:p>
    <w:p>
      <w:pPr>
        <w:pStyle w:val="Normal"/>
        <w:snapToGrid w:val="false"/>
        <w:spacing w:lineRule="exact" w:line="480"/>
        <w:rPr/>
      </w:pPr>
      <w:r>
        <w:rPr/>
        <w:t>辅助电器电路；全车电路等；会识读汽车电路图并借助电路图会检查汽车电路故障，诊断、排除故障。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4.</w:t>
      </w:r>
      <w:r>
        <w:rPr/>
        <w:t>能按汽车电器设备的使用技术性能要求，掌握电器设备的维修方法、维修工艺和技巧，正确使用工、量具；能严格执行国家汽车维修行业标准，进行相应的维修作业。</w:t>
      </w:r>
    </w:p>
    <w:p>
      <w:pPr>
        <w:pStyle w:val="Normal"/>
        <w:snapToGrid w:val="false"/>
        <w:spacing w:lineRule="exact" w:line="480"/>
        <w:ind w:firstLine="480"/>
        <w:rPr/>
      </w:pPr>
      <w:r>
        <w:rPr/>
        <w:t>5.</w:t>
      </w:r>
      <w:r>
        <w:rPr/>
        <w:t>在实习、生产过程中能严格执行各项操作规程，能做到安全、文明生产，充分体现较强的专业文化素质。</w:t>
      </w:r>
    </w:p>
    <w:p>
      <w:pPr>
        <w:pStyle w:val="Normal"/>
        <w:spacing w:lineRule="exact" w:line="480"/>
        <w:jc w:val="center"/>
        <w:rPr/>
      </w:pPr>
      <w:r>
        <w:rPr/>
        <w:t>表一  学习与工作内容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096"/>
        <w:gridCol w:w="3125"/>
      </w:tblGrid>
      <w:tr>
        <w:trPr>
          <w:trHeight w:val="5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与工作对象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汽车技术资料的查阅和应用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汽车电器设备的组成、结构、工作原理及功用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汽车电器设备的拆装、维修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汽车电路的连接、故障诊断、检修与故障的排除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通过汽车类图书资料，挂图，维修手册，汽车网络及各种媒体资源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利用配备的各类汽车，试验台、架、设备，仪器、工、量具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方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通过汽车电器设备的拆装、检测、维修实验、实习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利用校内实训，通过汽车电路连接台架，学生动手操作连接电路，演示工作性能，就车检查，诊断，排除故障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利用第二课堂、专业兴趣小组和自学相结合等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要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根据实物及设备数量，可独立完成或分组完成工作任务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课程实验，实训任务完成后，按实验报告项目内容要求，完成实验报告和布置的作业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可根据分组情况，学生进行自评、互评和指导教师测评、总结相合。</w:t>
            </w:r>
          </w:p>
        </w:tc>
      </w:tr>
      <w:tr>
        <w:trPr>
          <w:trHeight w:val="590" w:hRule="atLeast"/>
          <w:cantSplit w:val="true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/>
            </w:pPr>
            <w:r>
              <w:rPr>
                <w:b/>
                <w:bCs/>
                <w:sz w:val="21"/>
                <w:szCs w:val="21"/>
              </w:rPr>
              <w:t>课程名称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学习情境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了解汽车及汽车电器的发展历程与趋势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掌握汽车电源系统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汽车的起动系统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掌握汽车点火系统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掌握汽车照明信号装置；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掌握汽车仪表与报警系统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掌握辅助电器设备；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认识和掌握全车电路。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sz w:val="21"/>
                <w:szCs w:val="21"/>
              </w:rPr>
              <w:t>课堂理论学习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现场教学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实验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模拟工厂实训。</w:t>
            </w:r>
          </w:p>
        </w:tc>
      </w:tr>
      <w:tr>
        <w:trPr>
          <w:trHeight w:val="590" w:hRule="atLeast"/>
          <w:cantSplit w:val="true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组织形式与方法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理论学习以班级为单位，集中授课学习为主，也可根据授课内容的不同，进行分组学习、讨论；提出问题，解答、互动学习、点评、总结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实践教学活动，依学习任务多少，内容多少，仪器设备的拥有量不等，进行合理的分组，一般</w:t>
            </w:r>
            <w:r>
              <w:rPr>
                <w:sz w:val="21"/>
                <w:szCs w:val="21"/>
              </w:rPr>
              <w:t>3—5</w:t>
            </w:r>
            <w:r>
              <w:rPr>
                <w:sz w:val="21"/>
                <w:szCs w:val="21"/>
              </w:rPr>
              <w:t>人为一小组，期间小组之间可进行轮换。</w:t>
            </w:r>
          </w:p>
          <w:p>
            <w:pPr>
              <w:pStyle w:val="Normal"/>
              <w:spacing w:lineRule="atLeas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教学方法：分配任务→接收设备、工、量具→填写任务清单→动手操作→问题处理→任务验收→清理现场、设备交接→点评、小结→布置作业。</w:t>
            </w:r>
          </w:p>
        </w:tc>
      </w:tr>
      <w:tr>
        <w:trPr>
          <w:trHeight w:val="590" w:hRule="atLeast"/>
          <w:cantSplit w:val="true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vanish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业评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关注学生个体差异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注重学习过程的评价，借鉴企业对员工完成工作任务的评价内容和评价方式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在职业能力评价时注重专业能力（知识与技能）和处理问题的能力及相关内容的整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采用自我评价、小组评价和教师评价相结合的评价方式，以学生自我评价为主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Arial"/>
          <w:color w:val="333333"/>
          <w:sz w:val="28"/>
        </w:rPr>
      </w:pPr>
      <w:r>
        <w:rPr>
          <w:rFonts w:eastAsia="黑体;SimHei" w:cs="Arial" w:ascii="黑体;SimHei" w:hAnsi="黑体;SimHei"/>
          <w:color w:val="333333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333333"/>
          <w:sz w:val="28"/>
        </w:rPr>
      </w:pPr>
      <w:r>
        <w:rPr>
          <w:rFonts w:eastAsia="黑体;SimHei" w:cs="Arial" w:ascii="黑体;SimHei" w:hAnsi="黑体;SimHei"/>
          <w:color w:val="333333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333333"/>
          <w:sz w:val="28"/>
        </w:rPr>
      </w:pPr>
      <w:r>
        <w:rPr>
          <w:rFonts w:eastAsia="黑体;SimHei" w:cs="Arial" w:ascii="黑体;SimHei" w:hAnsi="黑体;SimHei"/>
          <w:color w:val="333333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333333"/>
          <w:sz w:val="28"/>
        </w:rPr>
      </w:pPr>
      <w:r>
        <w:rPr>
          <w:rFonts w:eastAsia="黑体;SimHei" w:cs="Arial" w:ascii="黑体;SimHei" w:hAnsi="黑体;SimHei"/>
          <w:color w:val="333333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333333"/>
          <w:sz w:val="28"/>
        </w:rPr>
      </w:pPr>
      <w:r>
        <w:rPr>
          <w:rFonts w:eastAsia="黑体;SimHei" w:cs="Arial" w:ascii="黑体;SimHei" w:hAnsi="黑体;SimHei"/>
          <w:color w:val="333333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Arial"/>
          <w:color w:val="333333"/>
          <w:sz w:val="28"/>
        </w:rPr>
      </w:pPr>
      <w:r>
        <w:rPr>
          <w:rFonts w:ascii="黑体;SimHei" w:hAnsi="黑体;SimHei" w:cs="Arial" w:eastAsia="黑体;SimHei"/>
          <w:color w:val="333333"/>
          <w:sz w:val="28"/>
        </w:rPr>
        <w:t>三、内容标准</w:t>
      </w:r>
    </w:p>
    <w:p>
      <w:pPr>
        <w:pStyle w:val="Normal"/>
        <w:spacing w:lineRule="exact" w:line="480"/>
        <w:jc w:val="center"/>
        <w:rPr/>
      </w:pPr>
      <w:r>
        <w:rPr/>
        <w:t>表二  课程内容与要求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60"/>
        <w:gridCol w:w="1845"/>
        <w:gridCol w:w="2087"/>
        <w:gridCol w:w="428"/>
        <w:gridCol w:w="1373"/>
      </w:tblGrid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业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学习情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目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习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建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时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建议与说明</w:t>
            </w:r>
          </w:p>
        </w:tc>
      </w:tr>
      <w:tr>
        <w:trPr>
          <w:trHeight w:val="41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了解汽车电器系统的发展历程与趋 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了解汽车电器的发展历程与发展趋势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了解汽车电器系统的组成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汽车电器系统的结构特点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探讨汽车电器的学习方法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汽车电器发展经历的三个阶段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双蓄电池汽车电器系统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2V</w:t>
            </w:r>
            <w:r>
              <w:rPr>
                <w:sz w:val="21"/>
                <w:szCs w:val="21"/>
              </w:rPr>
              <w:t>电器系统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数据总线技术</w:t>
            </w:r>
            <w:r>
              <w:rPr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汽车电器系统的组成及电器设备的特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探讨怎样学好汽车电器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工作页填写情况，相关资料的收集和使用，安全操作和安全意识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汽车电器发展历程与趋势；汽车电器设备的组成及特点；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作业：按题目要求的内容完成作业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利用图书资料，以及各种媒体资料学习或组织学生到实验室及实车上进行参观学习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汽车电源系 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掌握汽车电源系统的功用与组成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掌握蓄电池的结构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掌握蓄电池的使用维护方法与常见故障的诊断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掌握发电机的结构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掌握发电机的维修方法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掌握电压调节器的工作原理与检修方法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会动手连接汽车电源系统电路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掌握汽车电源系统常见故障诊断、排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蓄电池在汽车上的作用、种类、型号含义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蓄电池的结构、工作原理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蓄电池的充电方法，常见故障的诊断、排除方法，正确使用维护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硅整流发电机的结构与工作原理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发电机的使用与检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发电机的性能测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电压调节器的结构与工作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电源系电路连接操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电源系电路故障诊断与排除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；重点是电源系统的主要元件的检修、工、量具使用，安全操作和安全意识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汽车电源系的功用组成、工作原理；电源系电路连接；电源系故障诊断与检修方法；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汽车电源系的组成结构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主要总成的拆装、检修方法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电源系电路图的识读与电路原理分析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电源系电路连接操作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汽车起动系 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掌握起动系统的功用与组成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．掌握起动机的结构与工作原理；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起动机传动机构与操纵机构的结构特点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掌握起动机拆装与检修方法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会做起动机的性能试验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会操作连接起动系统电路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．掌握起动系统常见的故障诊断与排除方法；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起动系统的功用与组成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起动机的结构与类型；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直流电动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起动机传动机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起动机操纵机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减速式起动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起动机拆装与检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起动系统的电路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起动系统的故障诊断与分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特别是起动机的拆装、检修，工、量具及维修资料的使用，安全操作和安全意识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起动系的功用与组成；起动机的性能测试，起动系统常见故障诊断与排除方法，团队沟通和协作能力，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 xml:space="preserve">起动机拆装与检修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起动系统的电路连接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掌握分析诊断故障的思路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汽车点火系 统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掌握汽油机对点火系统的要求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掌握点火系统的种类、组成及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点火系统的主要元件的结构作用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掌握计算机控制点火系统的组成、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掌握点火系统主要元件的检修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会操作连接点火系统电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会进行点火正时的检查调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掌握点火系统故障诊断、排除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对点火系统的基本要求；</w:t>
            </w:r>
          </w:p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bCs/>
                <w:sz w:val="21"/>
                <w:szCs w:val="21"/>
              </w:rPr>
              <w:t>传统点火系统的组成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bCs/>
                <w:sz w:val="21"/>
                <w:szCs w:val="21"/>
              </w:rPr>
              <w:t>半导体点火系统的组成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计算机</w:t>
            </w:r>
            <w:r>
              <w:rPr>
                <w:bCs/>
                <w:sz w:val="21"/>
                <w:szCs w:val="21"/>
              </w:rPr>
              <w:t>点火系统的组成与工作原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点火系统主要元件的结构、特点及检修方法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点火系正时检查与调整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点火系统电路连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点火系统故障诊断与检修；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工作页填写情况，特别是点火正时的检查调整和故障分析，维修资料的使用，安全操作和安全意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点火系统主要元件的结构、特点及检修方法，故障诊断与排除方法；团队沟通和协作能力，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计算机</w:t>
            </w:r>
            <w:r>
              <w:rPr>
                <w:bCs/>
                <w:sz w:val="21"/>
                <w:szCs w:val="21"/>
              </w:rPr>
              <w:t>点火系统的组成与工作原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点火系正时检查与调整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掌握分析诊断故障的思路。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掌握汽车照明与信号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了解汽车照明系统的组成与功用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掌握前照灯的结构特点与配光原理 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照明系统电路控制原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掌握照明系统故障分析诊断方法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掌握信号系统的组成与功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掌握闪光器类型、工作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了解电喇叭的结构与工作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掌握信号系统的电路控制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会连接照明、信号系统的电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掌握信号系统电路故障诊断与排除方法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照明系统灯具种类、特点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前照灯的结构特点及技术要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照明电路连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照明电路故障分析与排除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信号系统的组成及功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转向灯与危险报警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制动灯与倒车信号装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电喇叭的结构与调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信号系统电路连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信号系统常见故障诊断与检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工作页填写情况，维修资料的使用，安全操作和安全意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整车上做照明、信号系统的电路检修并进行性能演示，小组集体协作完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汽车灯具的种类、特点及使用要求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在车上观察了解照明、信号系统的组成、使用情况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掌握分析诊断故障的思路。</w:t>
            </w:r>
          </w:p>
        </w:tc>
      </w:tr>
      <w:tr>
        <w:trPr>
          <w:trHeight w:val="50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汽车仪表与报警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掌握汽车各种仪表的结构与工作原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掌握汽车各种报警装置的结构与工作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仪表与报警系统的电路特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通过仪表与报警系统的信息显示，会分析诊断故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会操作连接仪表与报警系统电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掌握仪表与报警系统的故障诊断与排除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常见汽车仪表类型结构特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汽车各报警装置的结构特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仪表与报警系统的电路原理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动手操作连接仪表与报警系统电路及性能演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仪表与报警系统电路故障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仪表与报警系统电器元件的检修及更换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工作页填写情况，维修资料的使用，安全操作和安全意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在车上通过仪表与报警系统的信息显示，分组进行分析诊断故障，讨论得出结论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在车上观察了解仪表与报警系统的信息显，分析车辆的使用情况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分析诊断故障的思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汽车辅助电器系 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掌握电动刮水器的结构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掌握刮水器电动机的变速与自动复位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掌握电动车窗的组成与工作原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掌握电动车窗常见故障诊断方法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掌握电动后视镜的组成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掌握电动座椅的组成与工作原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掌握辅助电器系统主要元件的检修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电动刮水器的结构、拆装方法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刮水电动机变速、自动复位开关结构与原理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刮水器电路原理分析、故障诊断与检修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．电动车窗结构与工作原理；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电路车窗电路原理分析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电动座椅的组成与工作原理；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辅助电器系统拆装与检修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工作页填写情况，维修资料的使用，安全操作和安全意识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分组在车上做辅助电器设备的安装调试，小组轮换协作完成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掌握辅助电器系统主要元件的检修方法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辅助电器设备的安装调试方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掌握分析诊断故障的思路。</w:t>
            </w:r>
          </w:p>
        </w:tc>
      </w:tr>
      <w:tr>
        <w:trPr>
          <w:trHeight w:val="37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任务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认识掌握汽车全车电 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了解汽车电路图的种类与特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汽车电路的组成、主要元件的作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了解认识电路图中图形符号的含义和表示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掌握电路图的识读方法与电路原理分析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掌握典型汽车全车电路的连接方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掌握全车电路故障诊断分析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汽车电路图的种类与特点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汽车电路的组成、主要元件的作用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,</w:t>
            </w:r>
            <w:r>
              <w:rPr>
                <w:sz w:val="21"/>
                <w:szCs w:val="21"/>
              </w:rPr>
              <w:t>电路图形符号的认识与含义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典型车型全车电路分析实例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典型车型全车电路连接操作实训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全车电路故障分析、检修与排除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我评价内容：学习准备和计划实施的学习效果，工作页填写情况，维修资料的使用，安全操作和安全意识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组评价内容：分组识读系统电路图和全车电路图，并进行电路连接操作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验报告：按实验、实训内容及要求完成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利用图书及各种媒体资料自学，参加第二课堂和专业兴趣小组学习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可通过挂图和视频资料分析识读电路图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在实验台或汽车上分析电路原理，了解观察电路走向。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判断分析全车电路故障。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598"/>
        <w:jc w:val="left"/>
        <w:rPr>
          <w:b/>
          <w:b/>
          <w:bCs/>
          <w:szCs w:val="21"/>
        </w:rPr>
      </w:pPr>
      <w:r>
        <w:rPr>
          <w:rFonts w:ascii="黑体;SimHei" w:hAnsi="黑体;SimHei" w:cs="Arial" w:eastAsia="黑体;SimHei"/>
          <w:color w:val="333333"/>
          <w:sz w:val="28"/>
        </w:rPr>
        <w:t>四、实施建议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1.</w:t>
      </w:r>
      <w:r>
        <w:rPr>
          <w:szCs w:val="21"/>
        </w:rPr>
        <w:t>建议本课程采用理论与实践</w:t>
      </w:r>
      <w:r>
        <w:rPr>
          <w:szCs w:val="21"/>
        </w:rPr>
        <w:t>、资源</w:t>
      </w:r>
      <w:r>
        <w:rPr>
          <w:szCs w:val="21"/>
        </w:rPr>
        <w:t>一体化</w:t>
      </w:r>
      <w:r>
        <w:rPr>
          <w:szCs w:val="21"/>
        </w:rPr>
        <w:t>的</w:t>
      </w:r>
      <w:r>
        <w:rPr>
          <w:szCs w:val="21"/>
        </w:rPr>
        <w:t>教学模式和</w:t>
      </w:r>
      <w:r>
        <w:rPr>
          <w:szCs w:val="21"/>
        </w:rPr>
        <w:t>任务</w:t>
      </w:r>
      <w:r>
        <w:rPr>
          <w:szCs w:val="21"/>
        </w:rPr>
        <w:t>导向的教学方法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2.</w:t>
      </w:r>
      <w:r>
        <w:rPr>
          <w:szCs w:val="21"/>
        </w:rPr>
        <w:t>教学场所中应设置理论教学区和实</w:t>
      </w:r>
      <w:r>
        <w:rPr>
          <w:szCs w:val="21"/>
        </w:rPr>
        <w:t>践</w:t>
      </w:r>
      <w:r>
        <w:rPr>
          <w:szCs w:val="21"/>
        </w:rPr>
        <w:t>教学区</w:t>
      </w:r>
      <w:r>
        <w:rPr>
          <w:szCs w:val="21"/>
        </w:rPr>
        <w:t>（理</w:t>
      </w:r>
      <w:r>
        <w:rPr>
          <w:szCs w:val="21"/>
        </w:rPr>
        <w:t>-</w:t>
      </w:r>
      <w:r>
        <w:rPr>
          <w:szCs w:val="21"/>
        </w:rPr>
        <w:t>实一体化教室）</w:t>
      </w:r>
      <w:r>
        <w:rPr>
          <w:szCs w:val="21"/>
        </w:rPr>
        <w:t>，最好在理论教学区中还能设置学习讨论区，配备课程中各学习任务所需的</w:t>
      </w:r>
      <w:r>
        <w:rPr>
          <w:szCs w:val="21"/>
        </w:rPr>
        <w:t>教学</w:t>
      </w:r>
      <w:r>
        <w:rPr>
          <w:szCs w:val="21"/>
        </w:rPr>
        <w:t>挂图、</w:t>
      </w:r>
      <w:r>
        <w:rPr>
          <w:szCs w:val="21"/>
        </w:rPr>
        <w:t>实物</w:t>
      </w:r>
      <w:r>
        <w:rPr>
          <w:szCs w:val="21"/>
        </w:rPr>
        <w:t>、</w:t>
      </w:r>
      <w:r>
        <w:rPr>
          <w:szCs w:val="21"/>
        </w:rPr>
        <w:t>设备、工、量具、汽车技术资料和</w:t>
      </w:r>
      <w:r>
        <w:rPr>
          <w:szCs w:val="21"/>
        </w:rPr>
        <w:t>计算机</w:t>
      </w:r>
      <w:r>
        <w:rPr>
          <w:szCs w:val="21"/>
        </w:rPr>
        <w:t>网络资源</w:t>
      </w:r>
      <w:r>
        <w:rPr>
          <w:szCs w:val="21"/>
        </w:rPr>
        <w:t>查询</w:t>
      </w:r>
      <w:r>
        <w:rPr>
          <w:szCs w:val="21"/>
        </w:rPr>
        <w:t>和各种媒体资料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szCs w:val="21"/>
        </w:rPr>
        <w:t>表三  《汽车电器设备与维修</w:t>
      </w:r>
      <w:r>
        <w:rPr/>
        <w:t>》实践教学装备标准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86"/>
        <w:gridCol w:w="557"/>
        <w:gridCol w:w="667"/>
        <w:gridCol w:w="4755"/>
      </w:tblGrid>
      <w:tr>
        <w:trPr>
          <w:trHeight w:val="3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5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要求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实训车辆（轿车或小型客、货车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根据本地区主流车型进行配置（和相关课程共用）</w:t>
            </w:r>
          </w:p>
        </w:tc>
      </w:tr>
      <w:tr>
        <w:trPr>
          <w:trHeight w:val="3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、底盘实训台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电器设备完整的台架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电路实训台架、模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典型车型的全车电路和系统电路台架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检测设备、仪器及工、量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用设备和配套的专用设备、仪器、工、量具</w:t>
            </w:r>
          </w:p>
        </w:tc>
      </w:tr>
      <w:tr>
        <w:trPr>
          <w:trHeight w:val="33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电器设备总成及各种电器配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型号的主要零部件尽量要配置齐全</w:t>
            </w:r>
          </w:p>
        </w:tc>
      </w:tr>
      <w:tr>
        <w:trPr>
          <w:trHeight w:val="35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网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与其他课程共用</w:t>
            </w:r>
          </w:p>
        </w:tc>
      </w:tr>
      <w:tr>
        <w:trPr>
          <w:trHeight w:val="34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实一体化教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设备两套，配置相适应的</w:t>
            </w:r>
            <w:r>
              <w:rPr>
                <w:sz w:val="21"/>
                <w:szCs w:val="21"/>
              </w:rPr>
              <w:t>DVD</w:t>
            </w:r>
            <w:r>
              <w:rPr>
                <w:sz w:val="21"/>
                <w:szCs w:val="21"/>
              </w:rPr>
              <w:t>光盘及视频资料，电器设备实物等。</w:t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图书、挂图、技术资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电路设备、挂图、维修资料等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教师在讲授或演示教学中，</w:t>
      </w:r>
      <w:r>
        <w:rPr>
          <w:szCs w:val="21"/>
        </w:rPr>
        <w:t>实物与</w:t>
      </w:r>
      <w:r>
        <w:rPr>
          <w:szCs w:val="21"/>
        </w:rPr>
        <w:t>多媒体教学设备</w:t>
      </w:r>
      <w:r>
        <w:rPr>
          <w:szCs w:val="21"/>
        </w:rPr>
        <w:t>相互配合</w:t>
      </w:r>
      <w:r>
        <w:rPr>
          <w:szCs w:val="21"/>
        </w:rPr>
        <w:t>，</w:t>
      </w:r>
      <w:r>
        <w:rPr>
          <w:szCs w:val="21"/>
        </w:rPr>
        <w:t>并充分利用丰富的信息资源和</w:t>
      </w:r>
      <w:r>
        <w:rPr>
          <w:szCs w:val="21"/>
        </w:rPr>
        <w:t>配备的课件、</w:t>
      </w:r>
      <w:r>
        <w:rPr>
          <w:szCs w:val="21"/>
        </w:rPr>
        <w:t>DVD</w:t>
      </w:r>
      <w:r>
        <w:rPr>
          <w:szCs w:val="21"/>
        </w:rPr>
        <w:t>等</w:t>
      </w:r>
      <w:r>
        <w:rPr>
          <w:szCs w:val="21"/>
        </w:rPr>
        <w:t>多媒体</w:t>
      </w:r>
      <w:r>
        <w:rPr>
          <w:szCs w:val="21"/>
        </w:rPr>
        <w:t>教学</w:t>
      </w:r>
      <w:r>
        <w:rPr>
          <w:szCs w:val="21"/>
        </w:rPr>
        <w:t>资源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为了加强学生的动手操作能力，在实践教学中给学生要留有充分的自我动手操作时间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5</w:t>
      </w:r>
      <w:r>
        <w:rPr>
          <w:szCs w:val="21"/>
        </w:rPr>
        <w:t>．使用教材：杨志平主编的普通高等教育“十二五”规划教材《汽车电器设备与维修》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6.</w:t>
      </w:r>
      <w:r>
        <w:rPr>
          <w:szCs w:val="21"/>
        </w:rPr>
        <w:t>评价方式以学生自评为主，学生互评为辅，教师在评价过程中起引导调控作用。教师评价内容：要观察学生的学习过程，根据学生自我评价和小组评价情况，给出总体评价和改进意见。</w:t>
      </w:r>
    </w:p>
    <w:p>
      <w:pPr>
        <w:pStyle w:val="Normal"/>
        <w:spacing w:lineRule="exact" w:line="480"/>
        <w:ind w:firstLine="480"/>
        <w:rPr/>
      </w:pPr>
      <w:r>
        <w:rPr/>
        <w:t>7.</w:t>
      </w:r>
      <w:r>
        <w:rPr/>
        <w:t>学习资源：</w:t>
      </w:r>
      <w:r>
        <w:rPr/>
        <w:t>http://www.au26.com/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教材</w:t>
      </w:r>
      <w:r>
        <w:rPr>
          <w:szCs w:val="21"/>
        </w:rPr>
        <w:t>在实际使用中，要以实际的师资、学生、</w:t>
      </w:r>
      <w:r>
        <w:rPr>
          <w:szCs w:val="21"/>
        </w:rPr>
        <w:t>实验、实训</w:t>
      </w:r>
      <w:r>
        <w:rPr>
          <w:szCs w:val="21"/>
        </w:rPr>
        <w:t>场地和设备等条件进行调整，并结合</w:t>
      </w:r>
      <w:r>
        <w:rPr>
          <w:szCs w:val="21"/>
        </w:rPr>
        <w:t>汽车电器的发展与数量的增加</w:t>
      </w:r>
      <w:r>
        <w:rPr>
          <w:szCs w:val="21"/>
        </w:rPr>
        <w:t>、具体学习任务对教学时间和教学内容进行</w:t>
      </w:r>
      <w:r>
        <w:rPr>
          <w:szCs w:val="21"/>
        </w:rPr>
        <w:t>相应调整或修改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ind w:firstLine="40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ind w:firstLine="4080"/>
        <w:rPr/>
      </w:pPr>
      <w:r>
        <w:rPr/>
      </w:r>
    </w:p>
    <w:p>
      <w:pPr>
        <w:pStyle w:val="Normal"/>
        <w:spacing w:lineRule="exact" w:line="480"/>
        <w:ind w:firstLine="4080"/>
        <w:rPr/>
      </w:pPr>
      <w:r>
        <w:rPr/>
        <w:t xml:space="preserve">车辆工程系汽车检测与电子教研室  </w:t>
      </w:r>
    </w:p>
    <w:p>
      <w:pPr>
        <w:pStyle w:val="Normal"/>
        <w:spacing w:lineRule="exact" w:line="480"/>
        <w:ind w:firstLine="5160"/>
        <w:rPr/>
      </w:pPr>
      <w:r>
        <w:rPr/>
        <w:t>201</w:t>
      </w:r>
      <w:r>
        <w:rPr/>
        <w:t>2</w:t>
      </w:r>
      <w:r>
        <w:rPr/>
        <w:t>年</w:t>
      </w:r>
      <w:r>
        <w:rPr/>
        <w:t>11</w:t>
      </w:r>
      <w:r>
        <w:rPr/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课程标题 Char"/>
    <w:basedOn w:val="Style14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480"/>
      <w:ind w:firstLine="630"/>
      <w:jc w:val="left"/>
    </w:pPr>
    <w:rPr>
      <w:rFonts w:ascii="Arial" w:hAnsi="Arial" w:cs="Arial"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Cs w:val="24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80"/>
      <w:ind w:firstLine="630"/>
      <w:jc w:val="left"/>
    </w:pPr>
    <w:rPr>
      <w:rFonts w:ascii="Arial" w:hAnsi="Arial" w:cs="Arial"/>
      <w:color w:val="333333"/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16">
    <w:name w:val="课程标题"/>
    <w:basedOn w:val="Normal"/>
    <w:next w:val="Normal"/>
    <w:qFormat/>
    <w:pPr>
      <w:snapToGrid w:val="false"/>
      <w:spacing w:lineRule="exact" w:line="360" w:before="50" w:after="50"/>
      <w:jc w:val="center"/>
      <w:outlineLvl w:val="1"/>
    </w:pPr>
    <w:rPr>
      <w:rFonts w:ascii="黑体;SimHei" w:hAnsi="黑体;SimHei" w:eastAsia="黑体;SimHei" w:cs="Times New Roman"/>
      <w:color w:val="000000"/>
      <w:kern w:val="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9:00Z</dcterms:created>
  <dc:creator>user</dc:creator>
  <dc:description/>
  <cp:keywords/>
  <dc:language>en-US</dc:language>
  <cp:lastModifiedBy>微软中国</cp:lastModifiedBy>
  <dcterms:modified xsi:type="dcterms:W3CDTF">2014-12-12T08:13:00Z</dcterms:modified>
  <cp:revision>142</cp:revision>
  <dc:subject/>
  <dc:title>编制专业课程标准的基本要求</dc:title>
</cp:coreProperties>
</file>